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3.04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6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Запорізької обласної ради від 06.04.2017 №70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обсяг загального фонду міського бюджету на 2017 рік за доходами по КДК 41036600 «Субвенція з державного бюджету місцевим бюджетам на відшкодування вартості лікарських засобів для лікування окремих захворювань» в сумі 2847253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7 рік за видатками в сумі 2847253,0 грн., а саме по ТПКВКМБ 1412180 «Первинна медико-санітарна допомога» (головний розпорядник бюджетних коштів – відділ охорони здоров’я  Мелітопольської міської ради Запорізької області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4.</w:t>
      </w:r>
      <w:r>
        <w:rPr>
          <w:sz w:val="28"/>
          <w:szCs w:val="28"/>
          <w:lang w:val="uk-UA"/>
        </w:rPr>
        <w:t xml:space="preserve">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4-10T13:54:00Z</cp:lastPrinted>
  <dcterms:modified xsi:type="dcterms:W3CDTF">2021-12-21T14:26:00Z</dcterms:modified>
  <cp:revision>4</cp:revision>
  <dc:subject/>
  <dc:title>Відповідно до Закону України «Про реструктуризацію заборгованості з виплат, передбачених ст</dc:title>
</cp:coreProperties>
</file>